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2044, расположенный в мкр. Центральный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Сооружение: «Газопровод низкого давления», кадастровый номер 50:28:0040130:3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1-25T09:31:00Z</dcterms:modified>
  <cp:revision>5</cp:revision>
  <dc:subject/>
  <dc:title/>
</cp:coreProperties>
</file>